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ab/>
      </w:r>
      <w:r>
        <w:rPr>
          <w:rFonts w:cs="Comic Sans MS" w:ascii="Comic Sans MS" w:hAnsi="Comic Sans MS"/>
          <w:b/>
          <w:sz w:val="20"/>
          <w:u w:val="single"/>
          <w:lang w:val="en-GB"/>
        </w:rPr>
        <w:t>BERKHAMSTED TENNIS WINTER CAPTAINS 2023/24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atch Secretary: </w:t>
        <w:tab/>
        <w:t>Tracey Mackey</w:t>
        <w:tab/>
        <w:tab/>
        <w:t>matchsecretary@bltsrc.co.uk</w:t>
        <w:tab/>
        <w:tab/>
        <w:t xml:space="preserve">07791 893462 </w:t>
      </w:r>
    </w:p>
    <w:p>
      <w:pPr>
        <w:pStyle w:val="Heading1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ylesbury League     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ADTL Winter 2022-23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1 Captain:</w:t>
        <w:tab/>
        <w:t>Dan Jay</w:t>
        <w:tab/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lang w:val="en-GB"/>
          </w:rPr>
          <w:t>danrjay@gmail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889 076166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Mens 2 Captain</w:t>
        <w:tab/>
        <w:tab/>
        <w:t>Ian Bragg</w:t>
        <w:tab/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lang w:val="en-GB"/>
          </w:rPr>
          <w:t>ian.bragg@zoho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702 884622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3 Captain</w:t>
        <w:tab/>
        <w:tab/>
        <w:t>Bobby Mercandino</w:t>
        <w:tab/>
      </w:r>
      <w:hyperlink r:id="rId5">
        <w:r>
          <w:rPr>
            <w:rStyle w:val="InternetLink"/>
            <w:rFonts w:cs="Comic Sans MS" w:ascii="Comic Sans MS" w:hAnsi="Comic Sans MS"/>
            <w:sz w:val="20"/>
            <w:lang w:val="en-GB"/>
          </w:rPr>
          <w:t>mercabob@msn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ab/>
        <w:t>07507 877273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Womens 1 Captain:</w:t>
        <w:tab/>
        <w:t>Kirsty Hamilton</w:t>
        <w:tab/>
      </w:r>
      <w:hyperlink r:id="rId6">
        <w:r>
          <w:rPr>
            <w:rStyle w:val="InternetLink"/>
            <w:rFonts w:cs="Comic Sans MS" w:ascii="Comic Sans MS" w:hAnsi="Comic Sans MS"/>
            <w:sz w:val="20"/>
            <w:lang w:val="en-GB"/>
          </w:rPr>
          <w:t>kirsty@prestigehygiene.co.uk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794 183168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Womens 2 Captain:</w:t>
        <w:tab/>
        <w:t>Alice Stoker</w:t>
        <w:tab/>
        <w:tab/>
        <w:t>alicestoker21@gmail.com</w:t>
        <w:tab/>
        <w:tab/>
        <w:t>07799 412564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sz w:val="20"/>
          <w:lang w:val="en-GB"/>
        </w:rPr>
        <w:t>Mixed 1 Captain:</w:t>
        <w:tab/>
        <w:t>Shrina Patel</w:t>
        <w:tab/>
        <w:tab/>
        <w:t>shrina_patel@hotmail.com</w:t>
        <w:tab/>
        <w:tab/>
      </w:r>
      <w:r>
        <w:rPr>
          <w:rFonts w:cs="Comic Sans MS" w:ascii="Comic Sans MS" w:hAnsi="Comic Sans MS"/>
          <w:color w:val="000000"/>
          <w:sz w:val="20"/>
        </w:rPr>
        <w:t>07813 338620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u w:val="single"/>
          <w:lang w:val="en-GB"/>
        </w:rPr>
        <w:t>Herts League (Veterans)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  <w:lang w:val="en-GB"/>
        </w:rPr>
      </w:pPr>
      <w:r>
        <w:rPr>
          <w:rFonts w:cs="Comic Sans MS" w:ascii="Comic Sans MS" w:hAnsi="Comic Sans MS"/>
          <w:sz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Organiser:</w:t>
        <w:tab/>
        <w:t>Steve Elms??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55 A </w:t>
        <w:tab/>
        <w:tab/>
        <w:t>Paul Fendrich</w:t>
        <w:tab/>
        <w:tab/>
      </w:r>
      <w:hyperlink r:id="rId7">
        <w:r>
          <w:rPr>
            <w:rStyle w:val="InternetLink"/>
            <w:rFonts w:cs="Comic Sans MS" w:ascii="Comic Sans MS" w:hAnsi="Comic Sans MS"/>
            <w:sz w:val="20"/>
            <w:lang w:val="en-GB"/>
          </w:rPr>
          <w:t>paulfendrich@btinternet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952 370779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55 B </w:t>
        <w:tab/>
        <w:tab/>
        <w:t>Phil Casserley</w:t>
        <w:tab/>
        <w:tab/>
        <w:t>philcasserley@hotmail.com</w:t>
        <w:tab/>
        <w:tab/>
        <w:t>07890 425648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ens &gt; 45  </w:t>
        <w:tab/>
        <w:tab/>
        <w:t>Steven Passmore</w:t>
        <w:tab/>
      </w:r>
      <w:hyperlink r:id="rId8">
        <w:r>
          <w:rPr>
            <w:rStyle w:val="InternetLink"/>
            <w:rFonts w:cs="Comic Sans MS" w:ascii="Comic Sans MS" w:hAnsi="Comic Sans MS"/>
            <w:sz w:val="20"/>
            <w:lang w:val="en-GB"/>
          </w:rPr>
          <w:t>steven.passmore@tevauk.com</w:t>
        </w:r>
      </w:hyperlink>
      <w:r>
        <w:rPr>
          <w:rFonts w:cs="Comic Sans MS" w:ascii="Comic Sans MS" w:hAnsi="Comic Sans MS"/>
          <w:sz w:val="20"/>
          <w:lang w:val="en-GB"/>
        </w:rPr>
        <w:tab/>
        <w:tab/>
        <w:t>07770 326330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&gt;65</w:t>
        <w:tab/>
        <w:tab/>
        <w:t>Colin Bayliss</w:t>
        <w:tab/>
        <w:tab/>
        <w:t>colinbayliss60@gmail.com</w:t>
        <w:tab/>
        <w:tab/>
        <w:t>07594 585656</w:t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&gt;70</w:t>
        <w:tab/>
        <w:tab/>
        <w:t>Colin Baylis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Organiser:</w:t>
        <w:tab/>
        <w:t>Judith Allnutt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&gt; 40 A</w:t>
        <w:tab/>
        <w:tab/>
        <w:t>Kate Murphy</w:t>
        <w:tab/>
        <w:tab/>
        <w:t>kmurphy@lsh.co.uk</w:t>
        <w:tab/>
        <w:tab/>
        <w:tab/>
        <w:t>07714 89204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adies &gt; 50A</w:t>
        <w:tab/>
        <w:tab/>
        <w:t>Judith Allnutt</w:t>
        <w:tab/>
        <w:tab/>
        <w:t>robandjay@hotmail.com</w:t>
        <w:tab/>
        <w:tab/>
        <w:t>01442 873075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Ladies &gt; 50B</w:t>
        <w:tab/>
        <w:tab/>
        <w:t>Tracey Mackey</w:t>
        <w:tab/>
        <w:tab/>
        <w:t>traceymackey@yahoo.co.uk</w:t>
        <w:tab/>
        <w:tab/>
        <w:t>07791 893462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Herts Winter NL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ens 1</w:t>
        <w:tab/>
        <w:tab/>
        <w:tab/>
        <w:t>Tyrell Diaz-Steven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ind w:firstLine="6480"/>
        <w:jc w:val="both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  <w:t>Tracey Mackey</w:t>
      </w:r>
    </w:p>
    <w:p>
      <w:pPr>
        <w:pStyle w:val="Normal"/>
        <w:ind w:firstLine="6480"/>
        <w:jc w:val="both"/>
        <w:rPr/>
      </w:pPr>
      <w:r>
        <w:rPr>
          <w:rFonts w:cs="Comic Sans MS" w:ascii="Comic Sans MS" w:hAnsi="Comic Sans MS"/>
          <w:b/>
          <w:sz w:val="20"/>
          <w:lang w:val="en-GB"/>
        </w:rPr>
        <w:t>Match Secretary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titions.lta.org.uk/sport/tournament.aspx?id=980C28DA-881E-463E-AD56-325CB979B539" TargetMode="External"/><Relationship Id="rId3" Type="http://schemas.openxmlformats.org/officeDocument/2006/relationships/hyperlink" Target="mailto:danrjay@gmail.com" TargetMode="External"/><Relationship Id="rId4" Type="http://schemas.openxmlformats.org/officeDocument/2006/relationships/hyperlink" Target="mailto:ian.bragg@zoho.com" TargetMode="External"/><Relationship Id="rId5" Type="http://schemas.openxmlformats.org/officeDocument/2006/relationships/hyperlink" Target="mailto:mercabob@msn.com" TargetMode="External"/><Relationship Id="rId6" Type="http://schemas.openxmlformats.org/officeDocument/2006/relationships/hyperlink" Target="mailto:kirsty@prestigehygiene.co.uk" TargetMode="External"/><Relationship Id="rId7" Type="http://schemas.openxmlformats.org/officeDocument/2006/relationships/hyperlink" Target="mailto:paulfendrich@btinternet.com" TargetMode="External"/><Relationship Id="rId8" Type="http://schemas.openxmlformats.org/officeDocument/2006/relationships/hyperlink" Target="mailto:steven.passmore@tevauk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4:00Z</dcterms:created>
  <dc:creator>Sally Harris</dc:creator>
  <dc:description/>
  <cp:keywords/>
  <dc:language>en-US</dc:language>
  <cp:lastModifiedBy>Manager</cp:lastModifiedBy>
  <cp:lastPrinted>2023-09-19T10:23:00Z</cp:lastPrinted>
  <dcterms:modified xsi:type="dcterms:W3CDTF">2023-09-19T09:24:00Z</dcterms:modified>
  <cp:revision>2</cp:revision>
  <dc:subject/>
  <dc:title/>
</cp:coreProperties>
</file>